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7800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8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 5, що на вул. Ринков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ПрАТ «Енергоінвестбуд», зареєстрованого у виконавчому комітеті Нетішинської міської ради 25 лютого 2020 року за                                 № 33/807-01-13/2020, виконавчий комітет Нетішинської міської ради                     в и р і ш и 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івлі № 5, що на вул. Ринкова, відповідно до акта обстеження зелених насаджень від 04 березня 2020 року № 10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2:00Z</dcterms:created>
  <dc:creator>Таня</dc:creator>
  <dc:description/>
  <cp:keywords/>
  <dc:language>en-US</dc:language>
  <cp:lastModifiedBy>Таня</cp:lastModifiedBy>
  <cp:lastPrinted>2020-03-12T17:10:00Z</cp:lastPrinted>
  <dcterms:modified xsi:type="dcterms:W3CDTF">2020-03-12T15:10:00Z</dcterms:modified>
  <cp:revision>7</cp:revision>
  <dc:subject/>
  <dc:title/>
</cp:coreProperties>
</file>